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30"/>
        <w:gridCol w:w="625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>Kuzey Kıbrıs Türk  Cumhuriyeti Cumhuriyet Meclisi’nin 18 Ocak,1998 tarihli birleşiminde kabul olunan “Genel Tarım Sigortası Fonu  1991 Mali Yılı Bütçe Yasası” Anayasası’nın  92 (7)  maddesi  gereğince , Kuzey Kıbrıs Türk Cumhuriyeti Cumhurbaşkanı  tarafından Resmi Gazete’de yayımlanmak suretiyle ilan olunur.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:3/1991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GENEL TARIM SİGORTASI FONU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991 MALİ YILI BÜTÇE YASASI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>Kuzey Kıbrıs Türk Cumhuriyeti Cumhuriyet Meclisi  aşağıdaki yasayı yapar: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sa İsim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Genel Tarım Sigortası Fonu  1991 Mali Yılı Bütçe  Yasası olarak isimlendirili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6:05:00Z</dcterms:created>
  <dc:creator>BORA CAKMAK</dc:creator>
  <dc:description/>
  <cp:keywords/>
  <dc:language>en-US</dc:language>
  <cp:lastModifiedBy>servet.ozyilkan</cp:lastModifiedBy>
  <dcterms:modified xsi:type="dcterms:W3CDTF">2006-06-27T08:58:00Z</dcterms:modified>
  <cp:revision>3</cp:revision>
  <dc:subject/>
  <dc:title>GENEL TARIM SİGORTASI FONU 1991 MALİ YILI BÜTÇE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420</vt:lpwstr>
  </property>
  <property fmtid="{D5CDD505-2E9C-101B-9397-08002B2CF9AE}" pid="3" name="_dlc_DocIdItemGuid">
    <vt:lpwstr>a611b048-552b-4f9b-a7cf-56160d038d02</vt:lpwstr>
  </property>
  <property fmtid="{D5CDD505-2E9C-101B-9397-08002B2CF9AE}" pid="4" name="_dlc_DocIdUrl">
    <vt:lpwstr>https://evrakcm.gov.ct.tr/siteler/belgeler/Yasalar/_layouts/DocIdRedir.aspx?ID=6EZ6FWJHY7ZQ-2-2420, 6EZ6FWJHY7ZQ-2-2420</vt:lpwstr>
  </property>
</Properties>
</file>